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ităţile locale active pe activităţi ale economiei na</w:t>
      </w:r>
      <w:r>
        <w:rPr>
          <w:rFonts w:cs="Arial" w:ascii="Arial" w:hAnsi="Arial"/>
          <w:sz w:val="20"/>
          <w:szCs w:val="20"/>
          <w:lang w:val="ro-RO"/>
        </w:rPr>
        <w:t>ţionale</w:t>
      </w:r>
      <w:r>
        <w:rPr>
          <w:rFonts w:cs="Arial" w:ascii="Arial" w:hAnsi="Arial"/>
          <w:sz w:val="20"/>
          <w:szCs w:val="20"/>
          <w:lang w:val="fr-FR"/>
        </w:rPr>
        <w:t xml:space="preserve"> şi clase de mărime, în anul 2021</w:t>
      </w:r>
    </w:p>
    <w:p>
      <w:pPr>
        <w:pStyle w:val="Normal"/>
        <w:ind w:right="117" w:hanging="0"/>
        <w:jc w:val="center"/>
        <w:rPr/>
      </w:pPr>
      <w:r>
        <w:rPr>
          <w:rFonts w:eastAsia="Arial Narrow" w:cs="Arial" w:ascii="Arial Narrow" w:hAnsi="Arial Narrow"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  <w:lang w:val="ro-RO"/>
        </w:rPr>
        <w:t>nr. unit</w:t>
      </w:r>
      <w:r>
        <w:rPr/>
        <w:t>ăţi</w:t>
      </w:r>
    </w:p>
    <w:tbl>
      <w:tblPr>
        <w:tblW w:w="5000" w:type="pct"/>
        <w:jc w:val="left"/>
        <w:tblInd w:w="-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904"/>
        <w:gridCol w:w="1349"/>
        <w:gridCol w:w="1241"/>
        <w:gridCol w:w="1402"/>
        <w:gridCol w:w="1242"/>
      </w:tblGrid>
      <w:tr>
        <w:trPr>
          <w:trHeight w:val="334" w:hRule="atLeast"/>
        </w:trPr>
        <w:tc>
          <w:tcPr>
            <w:tcW w:w="4382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o-RO"/>
              </w:rPr>
              <w:br/>
              <w:t>Judeţ</w:t>
              <w:br/>
              <w:t>Activităţi (secţiuni CAEN, Rev. 1)</w:t>
            </w:r>
          </w:p>
        </w:tc>
        <w:tc>
          <w:tcPr>
            <w:tcW w:w="904" w:type="dxa"/>
            <w:vMerge w:val="restart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o-RO"/>
              </w:rPr>
              <w:t>Total</w:t>
            </w:r>
          </w:p>
        </w:tc>
        <w:tc>
          <w:tcPr>
            <w:tcW w:w="52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o-RO"/>
              </w:rPr>
              <w:t>din care: pe clase de mărime, după numărul de salariaţi</w:t>
            </w:r>
          </w:p>
        </w:tc>
      </w:tr>
      <w:tr>
        <w:trPr>
          <w:trHeight w:val="285" w:hRule="atLeast"/>
        </w:trPr>
        <w:tc>
          <w:tcPr>
            <w:tcW w:w="4382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/>
              </w:rPr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/>
              </w:rPr>
            </w:r>
          </w:p>
        </w:tc>
        <w:tc>
          <w:tcPr>
            <w:tcW w:w="52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4382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/>
              </w:rPr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/>
              </w:rPr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o-RO"/>
              </w:rPr>
              <w:t>0-9</w:t>
            </w:r>
          </w:p>
        </w:tc>
        <w:tc>
          <w:tcPr>
            <w:tcW w:w="1241" w:type="dxa"/>
            <w:vMerge w:val="restart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o-RO"/>
              </w:rPr>
              <w:t>10-49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o-RO"/>
              </w:rPr>
              <w:t>50-249</w:t>
            </w:r>
          </w:p>
        </w:tc>
        <w:tc>
          <w:tcPr>
            <w:tcW w:w="1242" w:type="dxa"/>
            <w:vMerge w:val="restart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o-RO"/>
              </w:rPr>
              <w:t>250 şi peste</w:t>
            </w:r>
          </w:p>
        </w:tc>
      </w:tr>
      <w:tr>
        <w:trPr>
          <w:trHeight w:val="285" w:hRule="atLeast"/>
        </w:trPr>
        <w:tc>
          <w:tcPr>
            <w:tcW w:w="4382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/>
              </w:rPr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o-RO"/>
              </w:rPr>
              <w:t>Cluj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521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381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82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94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gricultura, silvicultura si pescuit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/>
              </w:rPr>
              <w:t>Industrie extractivă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/>
              </w:rPr>
              <w:t>Industrie prelucrătoare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19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71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Productia si furnizarea de energie electrică şi termică, gaze, apă caldă şi aer condiţionat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Distribuţia apei; salubritate, gestionarea deşeurilor ; activităţi de decontaminare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/>
              </w:rPr>
              <w:t>Construcţii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803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57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/>
              </w:rPr>
              <w:t>Comerţ cu ridicata şi cu amănuntul, repararea autovehiculelor si motocicletelor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276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512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/>
              </w:rPr>
              <w:t>Transport şi depozitare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92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31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/>
              </w:rPr>
              <w:t>Hoteluri şi restaurante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44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ormaţii şi comunicaţii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45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57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termedieri financiare si asigurari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ranzactii imobiliare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97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66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tivităţi profesionale, ştiinţifice şi tehnice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408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31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Activităţi de servicii administrative şi activităţi de servicii suport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36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72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/>
              </w:rPr>
              <w:t>Învăţământ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vertAlign w:val="superscript"/>
                <w:lang w:val="ro-RO"/>
              </w:rPr>
              <w:t>1)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/>
              </w:rPr>
              <w:t>Sănătate şi asistenţă socială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vertAlign w:val="superscript"/>
                <w:lang w:val="ro-RO"/>
              </w:rPr>
              <w:t xml:space="preserve"> 1)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47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84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Activităţi de spectacole, culturale şi recreative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te activităţi de servicii</w:t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37</w:t>
            </w:r>
          </w:p>
        </w:tc>
        <w:tc>
          <w:tcPr>
            <w:tcW w:w="1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1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16"/>
          <w:szCs w:val="16"/>
          <w:lang w:val="ro-RO"/>
        </w:rPr>
      </w:pPr>
      <w:r>
        <w:rPr>
          <w:rFonts w:cs="Arial" w:ascii="Arial Narrow" w:hAnsi="Arial Narrow"/>
          <w:color w:val="000000"/>
          <w:sz w:val="16"/>
          <w:szCs w:val="16"/>
          <w:lang w:val="ro-RO"/>
        </w:rPr>
        <w:t>Include numai unităţile locale cu activitate de învăţământ sau sănătate şi asistenţă socială, organizate ca societăţi comerciale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16"/>
          <w:szCs w:val="16"/>
          <w:lang w:val="ro-RO"/>
        </w:rPr>
      </w:pPr>
      <w:r>
        <w:rPr>
          <w:rFonts w:cs="Arial" w:ascii="Arial Narrow" w:hAnsi="Arial Narrow"/>
          <w:color w:val="000000"/>
          <w:sz w:val="16"/>
          <w:szCs w:val="16"/>
          <w:lang w:val="ro-RO"/>
        </w:rPr>
      </w:r>
    </w:p>
    <w:sectPr>
      <w:type w:val="nextPage"/>
      <w:pgSz w:w="11906" w:h="16838"/>
      <w:pgMar w:left="1140" w:right="246" w:gutter="0" w:header="0" w:top="54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9:00Z</dcterms:created>
  <dc:creator>Melania.Liscan</dc:creator>
  <dc:description/>
  <cp:keywords/>
  <dc:language>en-US</dc:language>
  <cp:lastModifiedBy>Monica Colceriu</cp:lastModifiedBy>
  <dcterms:modified xsi:type="dcterms:W3CDTF">2023-12-20T08:14:00Z</dcterms:modified>
  <cp:revision>4</cp:revision>
  <dc:subject/>
  <dc:title>Unităţile locale active din industrie, construcţii, comerţ şi alte servicii, pe activităţi şi clase de mărime, în anul 2014</dc:title>
</cp:coreProperties>
</file>