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umărul mediu al salariaţilor, pe activităţi ale economiei naţionale</w:t>
      </w:r>
    </w:p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535"/>
        <w:gridCol w:w="625"/>
        <w:gridCol w:w="996"/>
        <w:gridCol w:w="994"/>
        <w:gridCol w:w="1027"/>
        <w:gridCol w:w="982"/>
        <w:gridCol w:w="982"/>
        <w:gridCol w:w="982"/>
        <w:gridCol w:w="983"/>
        <w:gridCol w:w="982"/>
        <w:gridCol w:w="859"/>
      </w:tblGrid>
      <w:tr>
        <w:trPr>
          <w:trHeight w:val="450" w:hRule="atLeast"/>
        </w:trPr>
        <w:tc>
          <w:tcPr>
            <w:tcW w:w="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right"/>
              <w:rPr>
                <w:rStyle w:val="StrongEmphasis"/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right"/>
              <w:rPr>
                <w:rStyle w:val="StrongEmphasis"/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412" w:type="dxa"/>
            <w:gridSpan w:val="10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număr  persoane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Judeţul Cluj</w:t>
            </w:r>
          </w:p>
        </w:tc>
        <w:tc>
          <w:tcPr>
            <w:tcW w:w="8787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Anii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994" w:type="dxa"/>
            <w:tcBorders>
              <w:bottom w:val="single" w:sz="8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rongEmphasis"/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06</w:t>
            </w:r>
          </w:p>
        </w:tc>
      </w:tr>
      <w:tr>
        <w:trPr>
          <w:trHeight w:val="382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Total  economie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75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9978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309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44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61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132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481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441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5788</w:t>
            </w:r>
          </w:p>
        </w:tc>
      </w:tr>
      <w:tr>
        <w:trPr>
          <w:trHeight w:val="450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0" w:name="_Hlk459281915"/>
            <w:bookmarkEnd w:id="0"/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ă,vânătoare şi silvicultur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73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49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1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15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64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4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3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9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scuit şi piscicultur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ustrie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673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07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93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871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310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943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12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057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n care: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ustrie extractiv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97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0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2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ustrie prelucrătoare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101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999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312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651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507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42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56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910</w:t>
            </w:r>
          </w:p>
        </w:tc>
      </w:tr>
      <w:tr>
        <w:trPr>
          <w:trHeight w:val="450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Energie electrică şi termică, gaze şi ap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75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4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03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92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83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59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5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strucţii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83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0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3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3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822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48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6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87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erţ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801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41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21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923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388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24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96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722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oteluri şi restaurante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33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8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3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1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52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89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5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81</w:t>
            </w:r>
          </w:p>
        </w:tc>
      </w:tr>
      <w:tr>
        <w:trPr>
          <w:trHeight w:val="450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ansport,depozitare şi comunicaţii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611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1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421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5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981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6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3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62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termedieri financiare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09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8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6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7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8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9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63</w:t>
            </w:r>
          </w:p>
        </w:tc>
      </w:tr>
      <w:tr>
        <w:trPr>
          <w:trHeight w:val="450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it-IT"/>
              </w:rPr>
              <w:t>Tranzacţii imobiliare şi alte servicii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63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9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4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04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72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4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76</w:t>
            </w:r>
          </w:p>
        </w:tc>
      </w:tr>
      <w:tr>
        <w:trPr>
          <w:trHeight w:val="450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ministraţie publică şi apărare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23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58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93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82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31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6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38</w:t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Învăţământ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42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15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87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5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76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38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0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015</w:t>
            </w:r>
          </w:p>
        </w:tc>
      </w:tr>
      <w:tr>
        <w:trPr>
          <w:trHeight w:val="450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ănătate şi asistenţă social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98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28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6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13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48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46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2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16</w:t>
            </w:r>
          </w:p>
        </w:tc>
      </w:tr>
      <w:tr>
        <w:trPr>
          <w:trHeight w:val="450" w:hRule="atLeast"/>
        </w:trPr>
        <w:tc>
          <w:tcPr>
            <w:tcW w:w="14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it-IT"/>
              </w:rPr>
              <w:t>Celelalte activităţi ale economiei naţionale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69</w:t>
            </w:r>
          </w:p>
        </w:tc>
        <w:tc>
          <w:tcPr>
            <w:tcW w:w="10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6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49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35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12</w:t>
            </w:r>
          </w:p>
        </w:tc>
      </w:tr>
      <w:tr>
        <w:trPr>
          <w:trHeight w:val="588" w:hRule="atLeast"/>
        </w:trPr>
        <w:tc>
          <w:tcPr>
            <w:tcW w:w="10195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ota: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AFAFA" w:val="clear"/>
              </w:rPr>
              <w:t>':' - date lips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t-BR"/>
              </w:rPr>
              <w:t xml:space="preserve">SURSA: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Ancheta anuală "Costul forţei de muncă"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2019"/>
        <w:gridCol w:w="1092"/>
        <w:gridCol w:w="963"/>
        <w:gridCol w:w="904"/>
        <w:gridCol w:w="671"/>
        <w:gridCol w:w="103"/>
        <w:gridCol w:w="568"/>
        <w:gridCol w:w="641"/>
        <w:gridCol w:w="675"/>
        <w:gridCol w:w="738"/>
        <w:gridCol w:w="649"/>
      </w:tblGrid>
      <w:tr>
        <w:trPr>
          <w:trHeight w:val="255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Judeţul Cluj</w:t>
            </w:r>
          </w:p>
        </w:tc>
        <w:tc>
          <w:tcPr>
            <w:tcW w:w="7004" w:type="dxa"/>
            <w:gridSpan w:val="10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Anii</w:t>
            </w:r>
          </w:p>
        </w:tc>
      </w:tr>
      <w:tr>
        <w:trPr>
          <w:trHeight w:val="255" w:hRule="atLeast"/>
        </w:trPr>
        <w:tc>
          <w:tcPr>
            <w:tcW w:w="206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0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5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6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7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8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7864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82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7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17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111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929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33881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41685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48860</w:t>
            </w:r>
          </w:p>
        </w:tc>
      </w:tr>
      <w:tr>
        <w:trPr>
          <w:trHeight w:val="255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gricultură, silvicultură şi pescuit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5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2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5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59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29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92</w:t>
            </w:r>
          </w:p>
        </w:tc>
      </w:tr>
      <w:tr>
        <w:trPr>
          <w:trHeight w:val="255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dustrie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86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72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5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633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5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84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407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909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701</w:t>
            </w:r>
          </w:p>
        </w:tc>
      </w:tr>
      <w:tr>
        <w:trPr>
          <w:trHeight w:val="255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dustria extractivă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7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77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dustria prelucrătoare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52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7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55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760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29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54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327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569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265</w:t>
            </w:r>
          </w:p>
        </w:tc>
      </w:tr>
      <w:tr>
        <w:trPr>
          <w:trHeight w:val="411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oducţia şi furnizarea de energie electrică şi termică, gaze, apa caldă şi aer condiţionat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0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2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8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7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49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43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3</w:t>
            </w:r>
          </w:p>
        </w:tc>
      </w:tr>
      <w:tr>
        <w:trPr>
          <w:trHeight w:val="450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t-IT"/>
              </w:rPr>
              <w:t>Distribuţia apei; salubritate, gestionarea deşeurilor, activităti de decontaminare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1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9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9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4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24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20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16</w:t>
            </w:r>
          </w:p>
        </w:tc>
      </w:tr>
      <w:tr>
        <w:trPr>
          <w:trHeight w:val="255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nstrucţii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3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6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3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583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4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9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7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601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928</w:t>
            </w:r>
          </w:p>
        </w:tc>
      </w:tr>
      <w:tr>
        <w:trPr>
          <w:trHeight w:val="255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merţ cu ridicata şi cu amănuntul; repararea autovehiculelor şi motocicletelor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7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18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01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94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37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7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06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54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776</w:t>
            </w:r>
          </w:p>
        </w:tc>
      </w:tr>
      <w:tr>
        <w:trPr>
          <w:trHeight w:val="255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ransport şi depozitare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9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1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8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0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3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7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31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37</w:t>
            </w:r>
          </w:p>
        </w:tc>
      </w:tr>
      <w:tr>
        <w:trPr>
          <w:trHeight w:val="450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oteluri şi restaurante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6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5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78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8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66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8</w:t>
            </w:r>
          </w:p>
        </w:tc>
      </w:tr>
      <w:tr>
        <w:trPr>
          <w:trHeight w:val="255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formaţii şi comunicaţii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9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6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63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54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22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48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08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956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847</w:t>
            </w:r>
          </w:p>
        </w:tc>
      </w:tr>
      <w:tr>
        <w:trPr>
          <w:trHeight w:val="450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termedieri financiare şi asigurări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9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4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09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5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57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77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36</w:t>
            </w:r>
          </w:p>
        </w:tc>
      </w:tr>
      <w:tr>
        <w:trPr>
          <w:trHeight w:val="450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ranzacţii imobiliare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5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68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2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8</w:t>
            </w:r>
          </w:p>
        </w:tc>
      </w:tr>
      <w:tr>
        <w:trPr>
          <w:trHeight w:val="255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ctivităţi profesionale, ştiinţifice şi tehnice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5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2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58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5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39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39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14</w:t>
            </w:r>
          </w:p>
        </w:tc>
      </w:tr>
      <w:tr>
        <w:trPr>
          <w:trHeight w:val="450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Activităţi de servicii administrative şi activităţi de servicii suport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1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6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2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3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07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70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52</w:t>
            </w:r>
          </w:p>
        </w:tc>
      </w:tr>
      <w:tr>
        <w:trPr>
          <w:trHeight w:val="450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it-IT"/>
              </w:rPr>
              <w:t>Administraţie publică şi apărare; asigurări sociale din sistemul public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5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4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9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48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7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24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21</w:t>
            </w:r>
          </w:p>
        </w:tc>
      </w:tr>
      <w:tr>
        <w:trPr>
          <w:trHeight w:val="450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văţământ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3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8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1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43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8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01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32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537</w:t>
            </w:r>
          </w:p>
        </w:tc>
      </w:tr>
      <w:tr>
        <w:trPr>
          <w:trHeight w:val="450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ănătate şi asistenţă socială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2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32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69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79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59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15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82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8</w:t>
            </w:r>
          </w:p>
        </w:tc>
      </w:tr>
      <w:tr>
        <w:trPr>
          <w:trHeight w:val="450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ctivităţi de spectacole, culturale şi recreative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0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31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5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31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33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16</w:t>
            </w:r>
          </w:p>
        </w:tc>
      </w:tr>
      <w:tr>
        <w:trPr>
          <w:trHeight w:val="450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lte activităţi de servicii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46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8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4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1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9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4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0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29</w:t>
            </w:r>
          </w:p>
        </w:tc>
      </w:tr>
      <w:tr>
        <w:trPr>
          <w:trHeight w:val="450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69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75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pt-BR"/>
              </w:rPr>
              <w:t xml:space="preserve">SURSA: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t-BR"/>
              </w:rPr>
              <w:t>Ancheta anuală "Costul forţei de muncă".</w:t>
            </w:r>
          </w:p>
        </w:tc>
        <w:tc>
          <w:tcPr>
            <w:tcW w:w="32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sectPr>
      <w:type w:val="nextPage"/>
      <w:pgSz w:w="12240" w:h="12240"/>
      <w:pgMar w:left="1138" w:right="907" w:gutter="0" w:header="0" w:top="54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8:00Z</dcterms:created>
  <dc:creator>Melania.Liscan</dc:creator>
  <dc:description/>
  <cp:keywords/>
  <dc:language>en-US</dc:language>
  <cp:lastModifiedBy>Monica Colceriu</cp:lastModifiedBy>
  <dcterms:modified xsi:type="dcterms:W3CDTF">2024-02-01T10:08:00Z</dcterms:modified>
  <cp:revision>2</cp:revision>
  <dc:subject/>
  <dc:title>Numărul mediu al salariaţilor, pe activităţi ale economiei naţionale</dc:title>
</cp:coreProperties>
</file>