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pulaţia ocupată civilă, pe activităţi ale economiei naţionale ( la sfârşitul anului) -  </w:t>
      </w:r>
      <w:r>
        <w:rPr>
          <w:rFonts w:cs="Arial" w:ascii="Arial" w:hAnsi="Arial"/>
          <w:sz w:val="20"/>
          <w:szCs w:val="20"/>
        </w:rPr>
        <w:t>CAEN REV. 1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/>
        <w:t>-mii pers.-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046"/>
        <w:gridCol w:w="1134"/>
        <w:gridCol w:w="992"/>
        <w:gridCol w:w="1134"/>
      </w:tblGrid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467" w:hRule="atLeast"/>
        </w:trPr>
        <w:tc>
          <w:tcPr>
            <w:tcW w:w="327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  economie    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4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gricultura, vanatoare si silvicultur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gricultura, vanato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lvicultura, exploatarea forestier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ustri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ustria extractiv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dustria prelucrato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nergie electrica si termica, gaze si ap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structii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ert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oteluri si restaurante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75" w:hRule="atLeast"/>
        </w:trPr>
        <w:tc>
          <w:tcPr>
            <w:tcW w:w="3277" w:type="dxa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nsport, depozitare si comunicatii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nsport si depozit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sta si telecomunicatii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medieri financiare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nzactii imobiliare si alte servicii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ie publica si aparar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vatamant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atate si asistenta social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lelalte activitati ale economiei national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RSA:  </w:t>
            </w:r>
            <w:r>
              <w:rPr>
                <w:rFonts w:cs="Arial" w:ascii="Arial" w:hAnsi="Arial"/>
                <w:sz w:val="16"/>
                <w:szCs w:val="16"/>
              </w:rPr>
              <w:t>Balanţa forţei de muncă - la sfârşitul an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pulaţia ocupată civilă, pe activităţi ale economiei naţionale ( la sfârşitul anului) -  </w:t>
      </w:r>
      <w:r>
        <w:rPr>
          <w:rFonts w:cs="Arial" w:ascii="Arial" w:hAnsi="Arial"/>
          <w:sz w:val="20"/>
          <w:szCs w:val="20"/>
        </w:rPr>
        <w:t>CAEN REV. 2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-mii pers.-</w:t>
      </w:r>
    </w:p>
    <w:tbl>
      <w:tblPr>
        <w:tblW w:w="83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1"/>
        <w:gridCol w:w="621"/>
        <w:gridCol w:w="631"/>
        <w:gridCol w:w="273"/>
        <w:gridCol w:w="333"/>
        <w:gridCol w:w="229"/>
        <w:gridCol w:w="318"/>
        <w:gridCol w:w="293"/>
        <w:gridCol w:w="205"/>
        <w:gridCol w:w="406"/>
        <w:gridCol w:w="642"/>
        <w:gridCol w:w="571"/>
        <w:gridCol w:w="551"/>
        <w:gridCol w:w="547"/>
        <w:gridCol w:w="547"/>
        <w:gridCol w:w="498"/>
        <w:gridCol w:w="498"/>
      </w:tblGrid>
      <w:tr>
        <w:trPr>
          <w:trHeight w:val="285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  economie    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8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4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1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icultură, silvicultură şi pescuit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,9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 din care: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,7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,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 extractivă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89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 prelucrătoar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roducţia şi furnizarea de energie electrică şi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rmică, gaze, apă caldă şi aer condiţionat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tribuţia apei; salubritate, gestionarea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şeurilor, activităţi de decontaminar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ţi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omerţ cu ridicata şi cu amănuntul; repararea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vehiculelor şi motocicletelor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27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şi depozitare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eluri şi restaurant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ţii şi comunicaţi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eri financiare şi asigurăr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zacţii imobiliare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ăţi profesionale, ştiinţifice şi tehnic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ctivităţi de servicii administrative şi activităţ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servicii suport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ţie publică şi apărare; asigurări 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e din sistemul public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Învăţământ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ănătate şi asistenţă socială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ăţi de spectacole, culturale şi recreative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 activităţi de servicii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87" w:right="547" w:gutter="0" w:header="0" w:top="42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7:00Z</dcterms:created>
  <dc:creator>Melania.Liscan</dc:creator>
  <dc:description/>
  <cp:keywords/>
  <dc:language>en-US</dc:language>
  <cp:lastModifiedBy>Melania Ana Liscan</cp:lastModifiedBy>
  <dcterms:modified xsi:type="dcterms:W3CDTF">2024-11-01T08:28:00Z</dcterms:modified>
  <cp:revision>15</cp:revision>
  <dc:subject/>
  <dc:title>Populaţia ocupată civilă, pe activităţi ale economiei naţionale ( la sfârşitul anului) - CAEN REV</dc:title>
</cp:coreProperties>
</file>